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ry of An Eagle</w:t>
      </w:r>
    </w:p>
    <w:p>
      <w:pPr>
        <w:pStyle w:val="Normal"/>
        <w:rPr/>
      </w:pPr>
      <w:r>
        <w:rPr/>
      </w:r>
    </w:p>
    <w:p>
      <w:pPr>
        <w:pStyle w:val="TextBody"/>
        <w:rPr/>
      </w:pPr>
      <w:r>
        <w:rPr/>
        <w:t>Dan 7:2-4 Daniel declared, "I saw in my vision by night, and behold, the four winds of heaven were stirring up the great sea. 3 And four great beasts came up out of the sea, different from one another. 4 The first was like a lion and had eagles' wings. Then as I looked its wings were plucked off, and it was lifted up from the ground and made to stand on two feet like a man, and the mind of a man was given to it. ESV</w:t>
      </w:r>
    </w:p>
    <w:p>
      <w:pPr>
        <w:pStyle w:val="Normal"/>
        <w:rPr/>
      </w:pPr>
      <w:r>
        <w:rPr/>
      </w:r>
    </w:p>
    <w:p>
      <w:pPr>
        <w:pStyle w:val="TextBody"/>
        <w:rPr/>
      </w:pPr>
      <w:r>
        <w:rPr/>
        <w:t>Rev 8:13 Then I looked, and I heard an eagle crying with a loud voice as it flew directly overhead, "Woe, woe, woe to those who dwell on the earth, at the blasts of the other trumpets that the three angels are about to blow!" ESV</w:t>
      </w:r>
    </w:p>
    <w:p>
      <w:pPr>
        <w:pStyle w:val="Normal"/>
        <w:rPr/>
      </w:pPr>
      <w:r>
        <w:rPr/>
        <w:t>______________________________________________________________________</w:t>
      </w:r>
    </w:p>
    <w:p>
      <w:pPr>
        <w:pStyle w:val="Normal"/>
        <w:rPr/>
      </w:pPr>
      <w:r>
        <w:rPr/>
      </w:r>
    </w:p>
    <w:p>
      <w:pPr>
        <w:pStyle w:val="Normal"/>
        <w:rPr/>
      </w:pPr>
      <w:r>
        <w:rPr/>
        <w:t xml:space="preserve">It’s one of the first descriptions of God that we are given in the Bible.  In the first three verses of Genesis, God creates, God’s Spirit moves over the water, and God speaks.  We are immediately introduced to God as a Creator, a Spirit, and a Voice.  And it is the voice of God that brings about the creation and causes His Spirit to do the work.  Over and over throughout the first few chapters of the Bible, we are told that “God said” and when God says something, things happen.  An earth is formed out of a black void.  Stars are flung in space.  Life appears on the planet and a Garden is carved out for His prized creations.  Of these creatures only one is formed directly in God’s image, man.  And this man is given the distinct and unique ability to speak.  Birds chirp.  Porpoises squeak.  Bees wiggle.  Dogs bark.  They communicate but they do not speak as God does.  Only man is given the ability to have a voice.  To articulate feelings and explain concepts.  To speak of loftier things than just primal urges.  A voice.    </w:t>
      </w:r>
    </w:p>
    <w:p>
      <w:pPr>
        <w:pStyle w:val="Normal"/>
        <w:rPr/>
      </w:pPr>
      <w:r>
        <w:rPr/>
      </w:r>
    </w:p>
    <w:p>
      <w:pPr>
        <w:pStyle w:val="Normal"/>
        <w:rPr/>
      </w:pPr>
      <w:r>
        <w:rPr/>
        <w:t xml:space="preserve">God was the voice in creation and we see Him as the Voice that speaks with Adam and Eve in the cool of the evenings.  This is the Divine plan, for the Voice to have communion with someone else who has a voice.  Then disaster strikes and sin comes and the Fall of Mankind pushes man from the paradise garden.  Adam hears the Voice of God one more time, this time in judgment and then the Voice is silent, the separation between man and God wrought by the effects of sin.  </w:t>
      </w:r>
    </w:p>
    <w:p>
      <w:pPr>
        <w:pStyle w:val="Normal"/>
        <w:rPr/>
      </w:pPr>
      <w:r>
        <w:rPr/>
      </w:r>
    </w:p>
    <w:p>
      <w:pPr>
        <w:pStyle w:val="Normal"/>
        <w:rPr/>
      </w:pPr>
      <w:r>
        <w:rPr/>
        <w:t xml:space="preserve">Throughout all of the history of the human race, it is really all about God’s great desire to have a Voice again with mankind.  But sin has caused a separation so God resorts to choosing to use imperfect vessels to be His voice.  “Noah,” God thunders, “preach to the people that judgment is coming.”  “You be My Voice!”  “Moses,” God commands, “go speak to Pharaoh for me!”  And then come the endless line of prophets:  Samuel, Nathan, Elijah, Elisha, Hosea, Joel Amos, Obadiah, and the rest.  As well as many others who did not write books of the Bible.  Who and what are they?  They are the voice of God to the people, God speaking through them to try to communicate His will and His ways to a lost and ravaged race.  Clearly this world needed to hear the Voice of the Almighty in order to help it!  </w:t>
      </w:r>
    </w:p>
    <w:p>
      <w:pPr>
        <w:pStyle w:val="Normal"/>
        <w:rPr/>
      </w:pPr>
      <w:r>
        <w:rPr/>
      </w:r>
    </w:p>
    <w:p>
      <w:pPr>
        <w:pStyle w:val="Normal"/>
        <w:rPr/>
      </w:pPr>
      <w:r>
        <w:rPr/>
        <w:t xml:space="preserve">And so dawns a new era, and in the New Testament we immediately find an angel delivering a message from God.  And then we find a voice of one crying in the wilderness, John the Baptist, screaming forth the need for man to repent and get themselves ready.  God’s Voice speaks again to humanity.  And then there is that wonderful miracle that still goes beyond comprehension when Divine Spirit mingles with the womb of a virgin girl of Nazareth and the Christ is birthed and formed.  This baby is not just another Jewish boy born, but instead is the God/Man, with all of the fullness of Deity living within Him.  John put it like this:  </w:t>
      </w:r>
    </w:p>
    <w:p>
      <w:pPr>
        <w:pStyle w:val="Normal"/>
        <w:rPr/>
      </w:pPr>
      <w:r>
        <w:rPr/>
      </w:r>
    </w:p>
    <w:p>
      <w:pPr>
        <w:pStyle w:val="TextBody"/>
        <w:rPr/>
      </w:pPr>
      <w:r>
        <w:rPr/>
        <w:t xml:space="preserve">John 1:1, 14 In the beginning was the Word, and the Word was with God, and the Word was God. . . . 14 And the Word became flesh and dwelt among us, ESV  </w:t>
      </w:r>
    </w:p>
    <w:p>
      <w:pPr>
        <w:pStyle w:val="Normal"/>
        <w:rPr/>
      </w:pPr>
      <w:r>
        <w:rPr/>
      </w:r>
    </w:p>
    <w:p>
      <w:pPr>
        <w:pStyle w:val="Normal"/>
        <w:rPr/>
      </w:pPr>
      <w:r>
        <w:rPr/>
        <w:t xml:space="preserve">Jesus was the Voice of God speaking directly to men and women!  He was God’s Word become flesh!  And there is no medium besides God this time, but once again just as it had in the Garden of Eden, the Voice of God dwelt and walked and talked with men!  Jesus was the Voice of God in this world!  And the Voice of God is what this world needs!  </w:t>
      </w:r>
    </w:p>
    <w:p>
      <w:pPr>
        <w:pStyle w:val="Normal"/>
        <w:rPr/>
      </w:pPr>
      <w:r>
        <w:rPr/>
      </w:r>
    </w:p>
    <w:p>
      <w:pPr>
        <w:pStyle w:val="Normal"/>
        <w:rPr/>
      </w:pPr>
      <w:r>
        <w:rPr/>
        <w:t xml:space="preserve">Why did the devil fight over Moses?  Why did Satan raise up opposition to every prophet that came along?  Why did Lucifer stir the heart of Herodias to have John the Baptist beheaded?  Why influence the Jewish religious leaders, Judas Iscariot, and the Roman system to crucify our Lord?  Because the devil hates most of all those people who will be a voice for God Almighty!  The devil knows that the only hope in this world is if people will hear the Voice of God and obey the Voice and have that Voice speak truth and healing into their lives!  Why does the devil hate the Apostolic church so much?  Because it is God’s primary voice in this world!  Why does he do his best to keep people from letting a preacher and a pastor in their life?  Why does he try to keep the Bible out of your mind and habits?  Because those things represent the Voice of God speaking to you and the devil knows that if he can just keep you from listening to the Voice of God, that he can easily defeat you.  </w:t>
      </w:r>
    </w:p>
    <w:p>
      <w:pPr>
        <w:pStyle w:val="Normal"/>
        <w:rPr/>
      </w:pPr>
      <w:r>
        <w:rPr/>
      </w:r>
    </w:p>
    <w:p>
      <w:pPr>
        <w:pStyle w:val="Normal"/>
        <w:rPr/>
      </w:pPr>
      <w:r>
        <w:rPr/>
        <w:t xml:space="preserve">Hear this preacher today!  Hear what the Spirit says to the churches.  Our power to overcome lies not in our own abilities or our spiritual psyche, but rather in the Word and the Spirit of the Lord!  And what the devil wants most is your voice!  He doesn’t want you praising God and glorifying Jesus vocally.  He doesn’t want you repenting of your sins.  He doesn’t want someone calling on the name of Jesus over you in baptism.  He doesn’t want you receiving the Holy Spirit with the evidence of speaking in other tongues.  He doesn’t want you praying the prayer of faith over the sick or speaking encouragement to the hopeless.  God’s Word is all powerful, but not just lying in a printed book – it needs a voice!  And the devil wants most of all to keep you from being the Voice of God!  The kingdom of God and the struggle between heaven and hell can be described as this:  God is seeking someone to be His Voice and Satan is trying to silence all of those who would be that Voice!  And meanwhile this world needs desperately to hear the Voice of God!  </w:t>
      </w:r>
    </w:p>
    <w:p>
      <w:pPr>
        <w:pStyle w:val="Normal"/>
        <w:rPr/>
      </w:pPr>
      <w:r>
        <w:rPr/>
      </w:r>
    </w:p>
    <w:p>
      <w:pPr>
        <w:pStyle w:val="Normal"/>
        <w:rPr/>
      </w:pPr>
      <w:r>
        <w:rPr/>
        <w:t xml:space="preserve">Whatever you do, don’t let the devil win!  Refuse to allow the Voice of God be silenced in this world!  Speak truth and speak faith!  Speak God’s Word and God’s glory!  Speak God’s promises and God’s plan!  Don’t let doubt, sin, depression, intimidation, and the cares of this life and whatever else the devil might use to keep you quiet, work!  God is looking for someone to be the body of Christ and the mouthpiece of heaven in this world!  God is looking for a voice!  </w:t>
      </w:r>
    </w:p>
    <w:p>
      <w:pPr>
        <w:pStyle w:val="Normal"/>
        <w:rPr/>
      </w:pPr>
      <w:r>
        <w:rPr/>
        <w:t xml:space="preserve">________________________________________________________________________    </w:t>
      </w:r>
    </w:p>
    <w:p>
      <w:pPr>
        <w:pStyle w:val="Normal"/>
        <w:rPr/>
      </w:pPr>
      <w:r>
        <w:rPr/>
      </w:r>
    </w:p>
    <w:p>
      <w:pPr>
        <w:pStyle w:val="Normal"/>
        <w:rPr/>
      </w:pPr>
      <w:r>
        <w:rPr/>
        <w:t>So I come to our texts in the book of Revelation and in Daniel.  So far, you may wonder what my sermon has to do with our texts at all, but it will all come together, I promise.  In our text we read of another voice that God will use in the end time and that is the “voice of an eagle.”  On the screen of future events, John saw and heard this voice and recorded it for us today:</w:t>
      </w:r>
    </w:p>
    <w:p>
      <w:pPr>
        <w:pStyle w:val="Normal"/>
        <w:rPr/>
      </w:pPr>
      <w:r>
        <w:rPr/>
      </w:r>
    </w:p>
    <w:p>
      <w:pPr>
        <w:pStyle w:val="TextBody"/>
        <w:rPr/>
      </w:pPr>
      <w:r>
        <w:rPr/>
        <w:t>Rev 8:13 Then I looked, and I heard an eagle crying with a loud voice as it flew directly overhead, "Woe, woe, woe to those who dwell on the earth, at the blasts of the other trumpets that the three angels are about to blow!" ESV</w:t>
      </w:r>
    </w:p>
    <w:p>
      <w:pPr>
        <w:pStyle w:val="Normal"/>
        <w:rPr/>
      </w:pPr>
      <w:r>
        <w:rPr/>
      </w:r>
    </w:p>
    <w:p>
      <w:pPr>
        <w:pStyle w:val="Normal"/>
        <w:rPr/>
      </w:pPr>
      <w:r>
        <w:rPr/>
        <w:t xml:space="preserve">We tend to get so focused on the events themselves that we forget about the importance of the voice itself that is prophesied.  Let’s look at this eagle crying with a loud voice and talk about it a moment.  If you use the KJV or the NKJV, you may see that your Bible says “an angel crying” here.  That is a mistake that crept in from the KJV translator’s reliance on the Latin Vulgate text for the book of Revelation.  They didn’t have complete Greek manuscripts for the book of Revelation when they translated back then and so they did the best that they could with what they had.  We now have complete Greek manuscripts and the original text is “eagle” and not angel.  The voice crying in this verse is an eagle.  </w:t>
      </w:r>
    </w:p>
    <w:p>
      <w:pPr>
        <w:pStyle w:val="Normal"/>
        <w:rPr/>
      </w:pPr>
      <w:r>
        <w:rPr/>
      </w:r>
    </w:p>
    <w:p>
      <w:pPr>
        <w:pStyle w:val="Normal"/>
        <w:rPr/>
      </w:pPr>
      <w:r>
        <w:rPr/>
        <w:t xml:space="preserve">To understand the book of Revelation it is often needful to go back to the prophecies of Daniel.  And we read in Daniel part of a remarkable prophecy of nations that would arise before the coming of the Christ.  It has always been natural to speak of nations by animals that shared that characteristics, and Daniel saw four great animals in his heavenly vision of the future.  First came a lion, and then a bear, and then a four-headed leopard, and then a strange, fierce-looking beast unlike anything the earth had ever seen.  These four animals, Daniel was told, represented kingdoms or nations that would come upon the earth before the coming of the Promised Messiah.  </w:t>
      </w:r>
    </w:p>
    <w:p>
      <w:pPr>
        <w:pStyle w:val="Normal"/>
        <w:rPr/>
      </w:pPr>
      <w:r>
        <w:rPr/>
      </w:r>
    </w:p>
    <w:p>
      <w:pPr>
        <w:pStyle w:val="Normal"/>
        <w:rPr/>
      </w:pPr>
      <w:r>
        <w:rPr/>
        <w:t xml:space="preserve">It happened just like God said it would.  Before the birth of Christ, there arose four world powers to prominence.  The first was the Babylonians.  They were the lion and their king Nebuchadnezzar, the eagle’s wings, that sprang forth from this.  I don’t have time to give you scripture as to why we know this but throughout all of the prophets of the Old Testament, Babylon and Nebuchadnezzar are constantly referred to by such symbology.  Of their identity there is no doubt.  </w:t>
      </w:r>
    </w:p>
    <w:p>
      <w:pPr>
        <w:pStyle w:val="Normal"/>
        <w:rPr/>
      </w:pPr>
      <w:r>
        <w:rPr/>
      </w:r>
    </w:p>
    <w:p>
      <w:pPr>
        <w:pStyle w:val="Normal"/>
        <w:rPr/>
      </w:pPr>
      <w:r>
        <w:rPr/>
        <w:t xml:space="preserve">The Babylonians were replaced by another great nation and kingdom, that of Persia, and it was Persia who was the great bear rolling over on one side to devour the nations.  After Persia, between the two Testaments, there came the Grecians under the reign of Alexander the Great and they conquered the world quickly and swiftly as swift as a leopard.  When Alexander the Great died, he divided his kingdom among his four generals thus the four heads of the leopard.  And then comes that fourth kingdom, cruel and fierce, unlike anything the world had ever seen – the Romans.  They conquered the fragmented pieces of the leopard’s hold and set up the mighty Roman Empire.  It is only then that the Messiah, the Promised One, comes to earth just as God said would happen.  Daniel’s prophecy came perfectly true in every way!  God Almighty is truly in control!  </w:t>
      </w:r>
    </w:p>
    <w:p>
      <w:pPr>
        <w:pStyle w:val="Normal"/>
        <w:rPr/>
      </w:pPr>
      <w:r>
        <w:rPr/>
      </w:r>
    </w:p>
    <w:p>
      <w:pPr>
        <w:pStyle w:val="Normal"/>
        <w:rPr/>
      </w:pPr>
      <w:r>
        <w:rPr/>
        <w:t>Now everything that I have preached to you is common biblical knowledge and any scholar who has spent any time at all in studying prophecy is aware of all that I have just shared with you.  What many people miss, though, is the double fulfillment of this prophecy!  Many people make the mistake that the Jewish religious leaders did back then:  they think that Jesus is only coming once to earth.  The truth is that Jesus came once as a baby, but that was not the last trip to this earth for the Messiah, the Promised One!  The Christ is coming back!  He is coming back to this earth for His Bride, and then He will return a little later with them as an army and He will rule and reign until all enemies are stamped under His feet.  In between those two events, will be a time of judgment poured out on this world unlike you have ever seen.  Make no mistake about it:  the trip to the manger and Calvary was just His first appearance here, but there will be another.  The angels told the disciples at His ascension:</w:t>
      </w:r>
    </w:p>
    <w:p>
      <w:pPr>
        <w:pStyle w:val="Normal"/>
        <w:rPr/>
      </w:pPr>
      <w:r>
        <w:rPr/>
      </w:r>
    </w:p>
    <w:p>
      <w:pPr>
        <w:pStyle w:val="TextBody"/>
        <w:rPr/>
      </w:pPr>
      <w:r>
        <w:rPr/>
        <w:t xml:space="preserve">Acts 1:10-11 And while they were gazing into heaven as he went, behold, two men stood by them in white robes, 11 and said, "Men of Galilee, why do you stand looking into heaven? This Jesus, who was taken up from you into heaven, will come in the same way as you saw him go into heaven." ESV    </w:t>
      </w:r>
    </w:p>
    <w:p>
      <w:pPr>
        <w:pStyle w:val="Normal"/>
        <w:rPr/>
      </w:pPr>
      <w:r>
        <w:rPr/>
      </w:r>
    </w:p>
    <w:p>
      <w:pPr>
        <w:pStyle w:val="Normal"/>
        <w:rPr/>
      </w:pPr>
      <w:r>
        <w:rPr/>
        <w:t xml:space="preserve">Let the scoffers scoff and the critics mock, but Jesus Christ is coming again!  He will return for a “Second Coming!”  There will be another appearance of the Christ to this world!  </w:t>
      </w:r>
    </w:p>
    <w:p>
      <w:pPr>
        <w:pStyle w:val="Normal"/>
        <w:rPr/>
      </w:pPr>
      <w:r>
        <w:rPr/>
      </w:r>
    </w:p>
    <w:p>
      <w:pPr>
        <w:pStyle w:val="Normal"/>
        <w:rPr/>
      </w:pPr>
      <w:r>
        <w:rPr/>
        <w:t>And so Daniel’s prophecy about the coming of the Messiah carries a double fulfillment.  These animals that he saw in the 7</w:t>
      </w:r>
      <w:r>
        <w:rPr>
          <w:vertAlign w:val="superscript"/>
        </w:rPr>
        <w:t>th</w:t>
      </w:r>
      <w:r>
        <w:rPr/>
        <w:t xml:space="preserve"> chapter of Daniel represent nations that had to arise before the Messiah could come the first time.  But they also have a distant fulfillment in that they represent nations that must arise before Christ comes the second time!  And realizing that, we are prepared to grasp a starting yet great truth from scripture.  </w:t>
      </w:r>
    </w:p>
    <w:p>
      <w:pPr>
        <w:pStyle w:val="Normal"/>
        <w:rPr/>
      </w:pPr>
      <w:r>
        <w:rPr/>
      </w:r>
    </w:p>
    <w:p>
      <w:pPr>
        <w:pStyle w:val="Normal"/>
        <w:rPr/>
      </w:pPr>
      <w:r>
        <w:rPr/>
        <w:t xml:space="preserve">The strange fourth beast unlike the others?  We’ll save that for a prophecy Bible study when we have more time.  But it’s not hard to grasp the identity of the other three.  Take the bear, for example.  There is a great nation that has arisen that uses the bear for their symbol:  Russia.  And just as the bear rises up to devour three ribs on one side, so Russia turned on the nations of Manchuria, Mongolia, and Sinkiang.  The bear exists!  There is also a nation today that is represented by a leopard, they even named their famous war tanks produced in their country, the “Leopard tank.”  It is Germany.  Germany has risen four times under distinctly different eras, called “Reich’s.”  The first Reich was what started the Franco-German war.  The Second Reich ended with World War I.  The Third Reich you know a lot about because it was under the leadership of an evil man named Hitler and ended with World War II.  Today Germany is united again and the Fourth Reich is rising.  Truly the leopard has four heads!  </w:t>
      </w:r>
    </w:p>
    <w:p>
      <w:pPr>
        <w:pStyle w:val="Normal"/>
        <w:rPr/>
      </w:pPr>
      <w:r>
        <w:rPr/>
      </w:r>
    </w:p>
    <w:p>
      <w:pPr>
        <w:pStyle w:val="Normal"/>
        <w:rPr/>
      </w:pPr>
      <w:r>
        <w:rPr/>
        <w:t>But go back to the first beast, the reading that we chose for our text and you find:</w:t>
      </w:r>
    </w:p>
    <w:p>
      <w:pPr>
        <w:pStyle w:val="Normal"/>
        <w:rPr/>
      </w:pPr>
      <w:r>
        <w:rPr/>
      </w:r>
    </w:p>
    <w:p>
      <w:pPr>
        <w:pStyle w:val="TextBody"/>
        <w:rPr/>
      </w:pPr>
      <w:r>
        <w:rPr/>
        <w:t>Dan 7:4 The first was like a lion and had eagles' wings. Then as I looked its wings were plucked off, and it was lifted up from the ground and made to stand on two feet like a man, and the mind of a man was given to it. ESV</w:t>
      </w:r>
    </w:p>
    <w:p>
      <w:pPr>
        <w:pStyle w:val="Normal"/>
        <w:rPr/>
      </w:pPr>
      <w:r>
        <w:rPr/>
      </w:r>
    </w:p>
    <w:p>
      <w:pPr>
        <w:pStyle w:val="Normal"/>
        <w:rPr/>
      </w:pPr>
      <w:r>
        <w:rPr/>
        <w:t>He saw a lion with eagle’s wings, and the eagle’s wings were plucked off from the lion and given their own two feet to stand by themselves and the “mind of a man was given to it.”  There is a nation today that is represented by a lion, and that is England or Great Britain.  And there is a nation today that is represented by an eagle and eagle’s wings and that is the United States of America and – you learn about it in history class at school – America was once a part of England, but broke away and became it’s own nation standing on its own.  That is what we are celebrating this week, the 4</w:t>
      </w:r>
      <w:r>
        <w:rPr>
          <w:vertAlign w:val="superscript"/>
        </w:rPr>
        <w:t>th</w:t>
      </w:r>
      <w:r>
        <w:rPr/>
        <w:t xml:space="preserve"> of July, Independence Day!  When the eagle separated from the lion and took upon the mind of a man and a democracy was born.  Can I tell you why it happened?  It happened because it was ordained to in the mind and plan of God!  We are a nation birthed from the prophecies of a man of God who saw far in the future and we are a part of the nations that had to come about before the Christ comes the second time!  Today, we look back at America’s Independence, but Daniel looked forward and saw it happening thousands of years before it occurred!  What Daniel saw has taken place!  What has needed to come about so that Christ could return the second time has come about!  Truly we are living in the last days!  Truly His coming is very soon!  </w:t>
      </w:r>
    </w:p>
    <w:p>
      <w:pPr>
        <w:pStyle w:val="Normal"/>
        <w:rPr/>
      </w:pPr>
      <w:r>
        <w:rPr/>
        <w:t xml:space="preserve">  </w:t>
      </w:r>
    </w:p>
    <w:p>
      <w:pPr>
        <w:pStyle w:val="Normal"/>
        <w:rPr/>
      </w:pPr>
      <w:r>
        <w:rPr/>
        <w:t xml:space="preserve">Now, I have no political agenda today beyond being an ambassador for Jesus Christ.  I care less if you vote Democrat, Republican, Libertarian, or for Ross Perot.  You will never hear me try to influence your political leanings beyond that of God’s political interests.  I don’t think the Republicans are all Godly or perfect.  I don’t think the Democrats or any other party are all perfect either.  Both have good and evil men and women.  Both have intelligent people and both have idiots.  </w:t>
      </w:r>
    </w:p>
    <w:p>
      <w:pPr>
        <w:pStyle w:val="Normal"/>
        <w:rPr/>
      </w:pPr>
      <w:r>
        <w:rPr/>
      </w:r>
    </w:p>
    <w:p>
      <w:pPr>
        <w:pStyle w:val="Normal"/>
        <w:rPr/>
      </w:pPr>
      <w:r>
        <w:rPr/>
        <w:t>But realizing the identity of the eagle, I cannot help but realize that America has a prophesied role in the last days.  And whomever we elect and whatever we do, we as a nation must find ourselves within the framework of the will of God!  In the 13</w:t>
      </w:r>
      <w:r>
        <w:rPr>
          <w:vertAlign w:val="superscript"/>
        </w:rPr>
        <w:t>th</w:t>
      </w:r>
      <w:r>
        <w:rPr/>
        <w:t xml:space="preserve"> chapter of Revelation, John saw a new unique beast.  It had the body of the leopard, the feet of the bear, the mouth of the lion, and the throne of the dragon.  Undoubtedly, these nations will unite in some sort of cause or “one world government or pact.”  But notice that the eagle’s wings are missing!  The eagle does not disappear altogether, though and in chapter 12 is found protecting Israel from the onslaught of the dragon, which we are told is Satan.  I don’t give a rip about your political leanings, but if you want to be on God’s side, we’d better refuse to just give in to what everybody else in the world does!  We cannot afford to go the world’s political way.  Because this thing is going to wrap up the way that God said it would and Israel will have another chance at salvation and Israel will have their Messiah come again a second time!  If the whole world turns from Israel, we as America had better stay with them!  Because I want to be on God’s side!  </w:t>
      </w:r>
    </w:p>
    <w:p>
      <w:pPr>
        <w:pStyle w:val="Normal"/>
        <w:rPr/>
      </w:pPr>
      <w:r>
        <w:rPr/>
        <w:t>________________________________________________________________________</w:t>
      </w:r>
    </w:p>
    <w:p>
      <w:pPr>
        <w:pStyle w:val="Normal"/>
        <w:rPr/>
      </w:pPr>
      <w:r>
        <w:rPr/>
      </w:r>
    </w:p>
    <w:p>
      <w:pPr>
        <w:pStyle w:val="Normal"/>
        <w:rPr/>
      </w:pPr>
      <w:r>
        <w:rPr/>
        <w:t>Now you are in a position  where you can better grasp our other text.  John said:</w:t>
      </w:r>
    </w:p>
    <w:p>
      <w:pPr>
        <w:pStyle w:val="Normal"/>
        <w:rPr/>
      </w:pPr>
      <w:r>
        <w:rPr/>
      </w:r>
    </w:p>
    <w:p>
      <w:pPr>
        <w:pStyle w:val="TextBody"/>
        <w:rPr/>
      </w:pPr>
      <w:r>
        <w:rPr/>
        <w:t>Rev 8:13 Then I looked, and I heard an eagle crying with a loud voice as it flew directly overhead, "Woe, woe, woe to those who dwell on the earth, at the blasts of the other trumpets that the three angels are about to blow!" ESV</w:t>
      </w:r>
    </w:p>
    <w:p>
      <w:pPr>
        <w:pStyle w:val="Normal"/>
        <w:rPr/>
      </w:pPr>
      <w:r>
        <w:rPr/>
      </w:r>
    </w:p>
    <w:p>
      <w:pPr>
        <w:pStyle w:val="Normal"/>
        <w:rPr/>
      </w:pPr>
      <w:r>
        <w:rPr/>
        <w:t xml:space="preserve">It is a great truth that God has chosen not only to use the political and military might of the eagle, but also its voice!  John heard an eagle crying with a loud voice.  The voice was sounding a voice of warning.  It was saying that the coming judgments of God are about to sound.  It was calling the earth’s attention to the need for fast action.  This is not an empty sound, just for prophetical intrigue, but is the voice of God crying through the eagle:  “woe, woe, woe, the judgments are coming.”  “The final events of these last days before the second Coming of the Christ are upon us.”  To put the cry of the voice of the eagle in modern day vernacular, “It’s time to get right with God!  It’s not time to play games with spiritual direction.  It’s time to get back to the true doctrines of God Almighty!  It’s time to turn your hearts toward Jesus Christ and make your calling and election sure!  Because the time is fast approaching!”  The last trumpet is going to blow soon – we’re just steps away!  The nations are in place.  The signs of the times are all around us.  We’re there! </w:t>
      </w:r>
    </w:p>
    <w:p>
      <w:pPr>
        <w:pStyle w:val="Normal"/>
        <w:rPr/>
      </w:pPr>
      <w:r>
        <w:rPr/>
      </w:r>
    </w:p>
    <w:p>
      <w:pPr>
        <w:pStyle w:val="Normal"/>
        <w:rPr/>
      </w:pPr>
      <w:r>
        <w:rPr/>
        <w:t xml:space="preserve">And so as Americans, we must realize our God-called position in this end time.  We are not superior to other people.  We are not better than other cultures, but we do have a God-given mandate and that is the eagle should be crying forth the voice of God to this world!  Things are coming together as God has said, but where is the cry of the eagle that John saw?  God needs a voice today to call men to repentance and to make them aware that the time is short.  And God needs the voice crying that He Himself chose thousands of years ago:  He needs the voice of the eagle!  </w:t>
      </w:r>
    </w:p>
    <w:p>
      <w:pPr>
        <w:pStyle w:val="Normal"/>
        <w:rPr/>
      </w:pPr>
      <w:r>
        <w:rPr/>
      </w:r>
    </w:p>
    <w:p>
      <w:pPr>
        <w:pStyle w:val="Normal"/>
        <w:rPr/>
      </w:pPr>
      <w:r>
        <w:rPr/>
        <w:t>As it was with John the Baptist, so it is with America today.  As it was with the enemies’ approach to trying to silence Jesus Christ, so is the devil’s agenda against you and I.  The devil knows scripture.  He knows the prophesied plan of God.  He knows that Americans are to be a key part of spiritual revival and speaking forth the Voice of God to this generation.  And like every other voice, Satan desires to silence the Voice of God.  And so you need to realize on this Sunday before the 4</w:t>
      </w:r>
      <w:r>
        <w:rPr>
          <w:vertAlign w:val="superscript"/>
        </w:rPr>
        <w:t>th</w:t>
      </w:r>
      <w:r>
        <w:rPr/>
        <w:t xml:space="preserve"> of July that there is a plot of hell to behead the eagle!  Satan is trying his best to silence the cry of the eagle.  Because if the judgment of God comes without there first being a warning cry, then many more people will be lost!  If the eagle doesn’t cry forth its part, then there will be people who will face eternity unwarned and lost!  Hear this preacher proclaim the same message that John told us of olden days:</w:t>
      </w:r>
    </w:p>
    <w:p>
      <w:pPr>
        <w:pStyle w:val="Normal"/>
        <w:rPr/>
      </w:pPr>
      <w:r>
        <w:rPr/>
      </w:r>
    </w:p>
    <w:p>
      <w:pPr>
        <w:pStyle w:val="TextBody"/>
        <w:rPr/>
      </w:pPr>
      <w:r>
        <w:rPr/>
        <w:t>Rev 8:13 Then I looked, and I heard an eagle crying with a loud voice as it flew directly overhead, "Woe, woe, woe to those who dwell on the earth, at the blasts of the other trumpets that the three angels are about to blow!" ESV</w:t>
      </w:r>
    </w:p>
    <w:p>
      <w:pPr>
        <w:pStyle w:val="Normal"/>
        <w:rPr/>
      </w:pPr>
      <w:r>
        <w:rPr/>
        <w:t xml:space="preserve">  </w:t>
      </w:r>
    </w:p>
    <w:p>
      <w:pPr>
        <w:pStyle w:val="Normal"/>
        <w:rPr/>
      </w:pPr>
      <w:r>
        <w:rPr/>
        <w:t>What does that mean for you and I?  Notice from the scripture that:</w:t>
      </w:r>
    </w:p>
    <w:p>
      <w:pPr>
        <w:pStyle w:val="Normal"/>
        <w:rPr/>
      </w:pPr>
      <w:r>
        <w:rPr/>
      </w:r>
    </w:p>
    <w:p>
      <w:pPr>
        <w:pStyle w:val="Normal"/>
        <w:rPr/>
      </w:pPr>
      <w:r>
        <w:rPr>
          <w:i/>
          <w:iCs/>
        </w:rPr>
        <w:t>First, the eagle must fly above this world</w:t>
      </w:r>
      <w:r>
        <w:rPr/>
        <w:t xml:space="preserve">!  </w:t>
      </w:r>
    </w:p>
    <w:p>
      <w:pPr>
        <w:pStyle w:val="Normal"/>
        <w:rPr/>
      </w:pPr>
      <w:r>
        <w:rPr/>
      </w:r>
    </w:p>
    <w:p>
      <w:pPr>
        <w:pStyle w:val="Normal"/>
        <w:rPr/>
      </w:pPr>
      <w:r>
        <w:rPr/>
        <w:t>The devil wants to lull Americans to sleep in their fleshly pursuits.  He cares less if you come to church, as long as you keep living in your sin and keep disregarding the Word of God as it applies to your situations and stay at the same sinful level of living as everybody else.  The devil cares less if you are religious and if you have a form of Godliness, as long as you don’t enact the power of God in your life!  He wants you to get so caught up in houses, land, things, and money that you are so stressed out that you have no time to tell someone of Jesus or teach them what God’s Word says.  He wants you to get so caught up in living and the cares of this life that you don’t have time for church, nevertheless to do something for God beyond service times!  The devil knows that if he can keep you under condemnation by repeatedly giving into temptations and the lusts of this world, that you will not feel like warning anybody else!  That if you are so preoccupied with just living and dying, that you will be so busy about your life that you will not care about the eternal fate of others.  That you can go throughout days without ever calling another person’s name in prayer.  That you can go days without ever mentioning that you have the answer to someone that is searching for it.  How long will we let spiritual slumber and laziness and worldliness and carnality to reign in our lives before we realize that it is a trap and a grand effort of Satan to silence the church of America!?  Satan is doing his best to quiet the cry of the eagle in these last days!</w:t>
      </w:r>
    </w:p>
    <w:p>
      <w:pPr>
        <w:pStyle w:val="Normal"/>
        <w:rPr/>
      </w:pPr>
      <w:r>
        <w:rPr/>
      </w:r>
    </w:p>
    <w:p>
      <w:pPr>
        <w:pStyle w:val="Normal"/>
        <w:rPr/>
      </w:pPr>
      <w:r>
        <w:rPr/>
        <w:t xml:space="preserve">The devil wants us to legalize homosexual marriages and not speak out against homosexuality.  Why?  Because those are sins that God detests and if we give into that, God will destroy us because of our sin!  It’s all just a plot to keep the eagle from flying higher than the sinful morality of this world.  </w:t>
      </w:r>
    </w:p>
    <w:p>
      <w:pPr>
        <w:pStyle w:val="Normal"/>
        <w:rPr/>
      </w:pPr>
      <w:r>
        <w:rPr/>
      </w:r>
    </w:p>
    <w:p>
      <w:pPr>
        <w:pStyle w:val="Normal"/>
        <w:rPr/>
      </w:pPr>
      <w:r>
        <w:rPr/>
        <w:t xml:space="preserve">The devil wants us to grow cold in God and indifferent to the wanton sexual sin and blatant immodesty around us.  The pressure is on for the church to stop speaking out against such sins.  Why?  Because the devil is doing his best to keep us grounded!  </w:t>
      </w:r>
    </w:p>
    <w:p>
      <w:pPr>
        <w:pStyle w:val="Normal"/>
        <w:rPr/>
      </w:pPr>
      <w:r>
        <w:rPr/>
      </w:r>
    </w:p>
    <w:p>
      <w:pPr>
        <w:pStyle w:val="Normal"/>
        <w:rPr/>
      </w:pPr>
      <w:r>
        <w:rPr/>
        <w:t xml:space="preserve">The devil doesn’t mind if we have church, as long as we don’t strive for accuracy of doctrine and long for a move of the Holy Ghost.  As long as it is powerless, he doesn’t mind.  But have a church that seeks to be accurate to the doctrine of the first, Apostolic church and have a church stand against sin and against worldliness.  Have a church that preaches the need for repentance, the power of the name of Jesus in water baptism and the infilling of the Holy Ghost and who gets a hold of praise and worship and prayer and fasting, and the devil gets worried! </w:t>
      </w:r>
    </w:p>
    <w:p>
      <w:pPr>
        <w:pStyle w:val="Normal"/>
        <w:rPr/>
      </w:pPr>
      <w:r>
        <w:rPr/>
      </w:r>
    </w:p>
    <w:p>
      <w:pPr>
        <w:pStyle w:val="Normal"/>
        <w:rPr/>
      </w:pPr>
      <w:r>
        <w:rPr/>
        <w:t>The scriptures say:</w:t>
      </w:r>
    </w:p>
    <w:p>
      <w:pPr>
        <w:pStyle w:val="Normal"/>
        <w:rPr/>
      </w:pPr>
      <w:r>
        <w:rPr/>
      </w:r>
    </w:p>
    <w:p>
      <w:pPr>
        <w:pStyle w:val="TextBody"/>
        <w:rPr/>
      </w:pPr>
      <w:r>
        <w:rPr/>
        <w:t>Heb 12:1 Therefore, since we are surrounded by so great a cloud of witnesses, let us also lay aside every weight, and sin which clings so closely, and let us run with endurance the race that is set before us, ESV</w:t>
      </w:r>
    </w:p>
    <w:p>
      <w:pPr>
        <w:pStyle w:val="Normal"/>
        <w:rPr/>
      </w:pPr>
      <w:r>
        <w:rPr/>
      </w:r>
    </w:p>
    <w:p>
      <w:pPr>
        <w:pStyle w:val="Normal"/>
        <w:rPr/>
      </w:pPr>
      <w:r>
        <w:rPr/>
        <w:t xml:space="preserve">Let us start with making our own selves ready!  It’s time to get willful sin out of our lives!  We cannot preach to a world of purity if we are not pure!  The Bible says “let not sexual sin be named among you.”  We need to be pure in conversation and heart and actions.  And its not just the things that the Bible specifically calls sin that needs to go, but we also need to “lay aside every weight.”  Every weight!  If it is hindering you walk with God, it’s time to lay it aside!  If that friend is pulling you from God, it’s time to let them go!  If this habit distracts you from the plan of God, then it’s time to get rid of it!  Why?  Because the eagle must cry forth to this world that Jesus is coming and judgment is almost here and how can we bring them to repentance if we have not yet made the trip!?  You cannot reach anybody living on the same level and same plain as the rest of the world, we must rise above sin and rise above such things.  Get rid of the sin and the weights, we must fly!  I know that in America you can choose to do what you like, but don’t use that choice to stay at the same plane as the world!  You a part of a great eagle and you were born to fly above this world!    </w:t>
      </w:r>
    </w:p>
    <w:p>
      <w:pPr>
        <w:pStyle w:val="Normal"/>
        <w:rPr/>
      </w:pPr>
      <w:r>
        <w:rPr/>
      </w:r>
    </w:p>
    <w:p>
      <w:pPr>
        <w:pStyle w:val="Normal"/>
        <w:rPr/>
      </w:pPr>
      <w:r>
        <w:rPr/>
        <w:t>Notice also from our text that to be all that God wants us to be, then:</w:t>
      </w:r>
    </w:p>
    <w:p>
      <w:pPr>
        <w:pStyle w:val="Normal"/>
        <w:rPr/>
      </w:pPr>
      <w:r>
        <w:rPr/>
      </w:r>
    </w:p>
    <w:p>
      <w:pPr>
        <w:pStyle w:val="Normal"/>
        <w:rPr>
          <w:i/>
          <w:i/>
          <w:iCs/>
        </w:rPr>
      </w:pPr>
      <w:r>
        <w:rPr>
          <w:i/>
          <w:iCs/>
        </w:rPr>
        <w:t xml:space="preserve">Secondly, this eagle must “cry with a loud voice.”  </w:t>
      </w:r>
    </w:p>
    <w:p>
      <w:pPr>
        <w:pStyle w:val="Normal"/>
        <w:rPr/>
      </w:pPr>
      <w:r>
        <w:rPr/>
        <w:t xml:space="preserve">  </w:t>
      </w:r>
    </w:p>
    <w:p>
      <w:pPr>
        <w:pStyle w:val="Normal"/>
        <w:rPr/>
      </w:pPr>
      <w:r>
        <w:rPr/>
        <w:t xml:space="preserve">After we have repented so that we can soar above the sinfulness of this world, we need the fire of the Holy Ghost to burn so brightly within us that a passion grips us for the things of God.  This eagle is not to mumble.  It is not to merely speak.  This eagle is to cry forth with a “loud voice.”  You need a holy passion to cause you to “cry with a loud voice!”         </w:t>
      </w:r>
    </w:p>
    <w:p>
      <w:pPr>
        <w:pStyle w:val="Normal"/>
        <w:rPr/>
      </w:pPr>
      <w:r>
        <w:rPr/>
      </w:r>
    </w:p>
    <w:p>
      <w:pPr>
        <w:pStyle w:val="Normal"/>
        <w:rPr/>
      </w:pPr>
      <w:r>
        <w:rPr/>
        <w:t xml:space="preserve">Let me ask you a question?  How can you tell that you are truly full of the Holy Ghost?  I’m not talking about proof that you received it, but proof that you are still full of it?  When they received the Holy Ghost in the book of Acts, the people spoke in other tongues as the Spirit gave the utterance.  That was proof that they had received it.  But the proof that they kept it and stayed full of it was the profound change upon the people of the church toward speaking of Jesus Christ.  People who had been fearfully locking themselves in rooms before, were loudly preaching in the streets!  Peter who had slinked away in the night lest the Jewish religious leaders discover that he had been a disciple, is now standing boldly before the Sanhedrin, saying, “you crucified your Messiah.”  Half brothers and half sisters of Jesus who before had not believed now believe and are even leading the efforts to win the world!  The change was enormous:  they went overnight from being a rag-tag bunch of rebels to a mighty army for Christ turning the world upside down for Jesus!  </w:t>
      </w:r>
    </w:p>
    <w:p>
      <w:pPr>
        <w:pStyle w:val="Normal"/>
        <w:rPr/>
      </w:pPr>
      <w:r>
        <w:rPr/>
      </w:r>
    </w:p>
    <w:p>
      <w:pPr>
        <w:pStyle w:val="Normal"/>
        <w:rPr/>
      </w:pPr>
      <w:r>
        <w:rPr/>
        <w:t xml:space="preserve">Come repent and get baptized and leave your experience at church and Satan could care less.  Receive the Holy Spirit with the evidence of speaking in other tongues and yet go out and feed your flesh until the fire of God’s holiness burns down to a smolder in your life and the devil isn’t worried.  But let the fire not only burn brightly but let it consume all of you until God’s Word is manifested by your everyday life and your lifestyle.  Let your mouth open up and become God’s Voice speaking truth and love and hope and help to this world.  Let your mind become God’s ambassador and your hands and feet to become the hands and feet of Christ and Satan gets troubled because he knows that he cannot stop such a thing.  </w:t>
      </w:r>
    </w:p>
    <w:p>
      <w:pPr>
        <w:pStyle w:val="Normal"/>
        <w:rPr/>
      </w:pPr>
      <w:r>
        <w:rPr/>
      </w:r>
    </w:p>
    <w:p>
      <w:pPr>
        <w:pStyle w:val="Normal"/>
        <w:rPr/>
      </w:pPr>
      <w:r>
        <w:rPr/>
        <w:t xml:space="preserve">It’s time that we come out of the closed rooms of fear!  We are so afraid of being politically correct that we are becoming spiritually wrong!  And since when do we do what the devil tells us to do?  Hello Americans!  It’s time for the spiritual cry of the eagle to sound forth again!  When Daniel knew the decree had been signed that he could no longer pray to his God, he went to his prayer spot and opened his windows and prayed anyway!  The lions?  Let God take care of the lions!  Meanwhile, I refuse to let the devil steal my voice!  </w:t>
      </w:r>
    </w:p>
    <w:p>
      <w:pPr>
        <w:pStyle w:val="Normal"/>
        <w:rPr/>
      </w:pPr>
      <w:r>
        <w:rPr/>
      </w:r>
    </w:p>
    <w:p>
      <w:pPr>
        <w:pStyle w:val="Normal"/>
        <w:rPr/>
      </w:pPr>
      <w:r>
        <w:rPr/>
        <w:t>And from out text, we also realize that:</w:t>
      </w:r>
    </w:p>
    <w:p>
      <w:pPr>
        <w:pStyle w:val="Normal"/>
        <w:rPr/>
      </w:pPr>
      <w:r>
        <w:rPr/>
      </w:r>
    </w:p>
    <w:p>
      <w:pPr>
        <w:pStyle w:val="Normal"/>
        <w:rPr/>
      </w:pPr>
      <w:r>
        <w:rPr>
          <w:i/>
          <w:iCs/>
        </w:rPr>
        <w:t>Thirdly, this eagle must know the Word of God</w:t>
      </w:r>
      <w:r>
        <w:rPr/>
        <w:t>.</w:t>
      </w:r>
    </w:p>
    <w:p>
      <w:pPr>
        <w:pStyle w:val="Normal"/>
        <w:rPr/>
      </w:pPr>
      <w:r>
        <w:rPr/>
      </w:r>
    </w:p>
    <w:p>
      <w:pPr>
        <w:pStyle w:val="Normal"/>
        <w:rPr/>
      </w:pPr>
      <w:r>
        <w:rPr/>
        <w:t xml:space="preserve">Once we have gotten things right with God and are full of the Holy Ghost, we need to dig into this Word like we have never done before!  What good is it to fly above this world and cry out if you do not accurately cry what God has proclaimed?  We need sound preaching and we need sound teaching.  We need to go back to “thus says the Word of God.”  We need to get back to reading our Bibles.  We need to get back to faithful church attendance, more than just once a week.  We need to get back to the doctrine of the Apostles and the first church of the book of Acts.  Ignorance is no excuse and without knowledge, our flying above sin and preaching will of little use.  The Bible has to become so much more than just a dusty book on the coffee table, or a drink coaster at the motel!  It’s got to become a way of life!  </w:t>
      </w:r>
    </w:p>
    <w:p>
      <w:pPr>
        <w:pStyle w:val="Normal"/>
        <w:rPr/>
      </w:pPr>
      <w:r>
        <w:rPr/>
      </w:r>
    </w:p>
    <w:p>
      <w:pPr>
        <w:pStyle w:val="Normal"/>
        <w:rPr/>
      </w:pPr>
      <w:r>
        <w:rPr/>
        <w:t>That Word of God tells us a great secret in the dealings of the Almighty with nations:</w:t>
      </w:r>
    </w:p>
    <w:p>
      <w:pPr>
        <w:pStyle w:val="Normal"/>
        <w:rPr/>
      </w:pPr>
      <w:r>
        <w:rPr/>
      </w:r>
    </w:p>
    <w:p>
      <w:pPr>
        <w:pStyle w:val="TextBody"/>
        <w:rPr/>
      </w:pPr>
      <w:r>
        <w:rPr/>
        <w:t xml:space="preserve">Ps 33:12-18 Blessed is the nation whose God is the LORD, the people whom he has chosen as his heritage! 13 The LORD looks down from heaven; he sees all the children of man; 14 from where he sits enthroned he looks out on all the inhabitants of the earth, 15 he who fashions the hearts of them all and observes all their deeds. 16 The king is not saved by his great army; a warrior is not delivered by his great strength. 17 The war horse is a false hope for salvation, and by its great might it cannot rescue. 18 Behold, the eye of the LORD is on those who fear him, on those who hope in his steadfast love, ESV      </w:t>
      </w:r>
    </w:p>
    <w:p>
      <w:pPr>
        <w:pStyle w:val="Normal"/>
        <w:rPr/>
      </w:pPr>
      <w:r>
        <w:rPr/>
      </w:r>
    </w:p>
    <w:p>
      <w:pPr>
        <w:pStyle w:val="Normal"/>
        <w:rPr/>
      </w:pPr>
      <w:r>
        <w:rPr/>
        <w:t xml:space="preserve">We will not be saved by our great army of war horses or superior military technology.  We will not be saved by our past greatness.  We will be saved and exalted by making the Lord God our God and living according to His Word!  America is great but will only continue to do so if we begin learning and heeding and obeying God’s Word again!    </w:t>
      </w:r>
    </w:p>
    <w:p>
      <w:pPr>
        <w:pStyle w:val="Normal"/>
        <w:rPr/>
      </w:pPr>
      <w:r>
        <w:rPr/>
      </w:r>
    </w:p>
    <w:p>
      <w:pPr>
        <w:pStyle w:val="Normal"/>
        <w:rPr/>
      </w:pPr>
      <w:r>
        <w:rPr/>
        <w:t>What are you saying preacher?  I’m saying that this nation is a bunch of individuals collected together.  The nation will go as the total of its individual thinks.  And so on this 4</w:t>
      </w:r>
      <w:r>
        <w:rPr>
          <w:vertAlign w:val="superscript"/>
        </w:rPr>
        <w:t>th</w:t>
      </w:r>
      <w:r>
        <w:rPr/>
        <w:t xml:space="preserve"> of July, God forbid that we would be cold in God and sliding backwards.  And God forbid that we would be silent about sin and about this great message!  Starting with each individual American, the cry of the eagle needs to come forth again with great passion and power!  God needs the cry of the eag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07:00Z</dcterms:created>
  <dc:creator>x</dc:creator>
  <dc:description/>
  <dc:language>en-US</dc:language>
  <cp:lastModifiedBy>x</cp:lastModifiedBy>
  <dcterms:modified xsi:type="dcterms:W3CDTF">2007-06-29T19:07:00Z</dcterms:modified>
  <cp:revision>2</cp:revision>
  <dc:subject/>
  <dc:title>The Cry of An Eagle</dc:title>
</cp:coreProperties>
</file>